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, Кулсариева А., Жолдубаева А.К. и др. Культурология: Учебник. – Алматы: Лантар Трейд, 2019. Реком.  МОН РК.  – 402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Tursun Gabitov. Kazakh  Culture  Challenges: book –  Аlmaty: New book, 2018. – 216 р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естоматия. – Электронная книга. Традиционная современная культура Казахстана. Коллектив авторов. - Алматы: Қазақ университеті, 2019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 История казахской культуры. – Алматы: CyberSmith,  2018. – 308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талог-контент: Қазақстанның  рухани мурасы мен  мәдени ескерткіштері. Духовное наследие и памятники культуры Казахстана. Коллектив авторов. - Алматы: Қазақ университеті, 2018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Мүтәліпов Ж., Құлсариева А. Мәдениеттану: Оқулық. – Алматы: Лантар Трейд, 2019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Құлсариева А. Мәдени-философиялық энциклопедия – Алматы: Лантар Трейд, 2019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Қазақ мәдениетінің тарихы:  оқулық. – Алматы: CyberSmith, 2018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 Қазақ мәдениетінің тарихы: Мультимедиялық оқулық. – Алматы: CyberSmith, 2018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убаева А.К. Культурология: практикум. - Алматы: Казну им.аль-Фараби, 2014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, Ержанова А.М. Культурология. - Алматы, 201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 Модерн. Постмодерн. Культура. – Алматы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03:00Z</dcterms:created>
  <dc:creator>Azhar</dc:creator>
  <dc:description/>
  <cp:keywords/>
  <dc:language>en-US</dc:language>
  <cp:lastModifiedBy>Azhar ZH</cp:lastModifiedBy>
  <dcterms:modified xsi:type="dcterms:W3CDTF">2019-09-21T12:34:00Z</dcterms:modified>
  <cp:revision>13</cp:revision>
  <dc:subject/>
  <dc:title/>
</cp:coreProperties>
</file>